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TECNICO DI APPROFONDIMENTO "IL RISANAMENTO ENERGETICO DEL PATRIMONIO EDILIZIO. STRATEGIE PER IL RISPARMIO ENERGETICO ED ECONOMICO DEL PATRIMONIO ESISTENTE PUBBLICO E PRIVATO"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 L. 196/2003.</w:t>
      </w:r>
    </w:p>
    <w:p>
      <w:pPr>
        <w:pStyle w:val="Normal"/>
        <w:rPr/>
      </w:pPr>
      <w:r>
        <w:rPr>
          <w:sz w:val="16"/>
          <w:szCs w:val="16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/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l presente modulo di iscrizione dovrà pervenire all’indirizzo mail ae@unife.it oppure via fax allo 0532.293631 entro e non oltre il giorno </w:t>
      </w:r>
      <w:r>
        <w:rPr>
          <w:b/>
        </w:rPr>
        <w:t>LUNEDÌ 6 GIUGNO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i iscrizione verranno accettate fino all’esaurimento del numero d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chiarimenti contattare il Centro Architettura&gt;Energia al numero 0532.293631 oppure via mail all’indirizzo </w:t>
      </w:r>
      <w:hyperlink r:id="rId2">
        <w:r>
          <w:rPr>
            <w:rStyle w:val="InternetLink"/>
          </w:rPr>
          <w:t>ae@unife.it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228917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8:00Z</dcterms:created>
  <dc:creator>Paola</dc:creator>
  <dc:description/>
  <cp:keywords/>
  <dc:language>en-US</dc:language>
  <cp:lastModifiedBy>serena</cp:lastModifiedBy>
  <cp:lastPrinted>2010-02-23T12:39:00Z</cp:lastPrinted>
  <dcterms:modified xsi:type="dcterms:W3CDTF">2011-05-09T09:48:00Z</dcterms:modified>
  <cp:revision>2</cp:revision>
  <dc:subject/>
  <dc:title/>
</cp:coreProperties>
</file>