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szCs w:val="24"/>
          <w:lang w:val="en-US" w:eastAsia="en-US"/>
        </w:rPr>
      </w:pPr>
      <w:r>
        <w:rPr>
          <w:rFonts w:cs="Arial" w:ascii="Arial Narrow" w:hAnsi="Arial Narrow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38910</wp:posOffset>
            </wp:positionH>
            <wp:positionV relativeFrom="paragraph">
              <wp:posOffset>-231140</wp:posOffset>
            </wp:positionV>
            <wp:extent cx="3295650" cy="8439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nizio ore 10:00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0:00</w:t>
        <w:tab/>
        <w:tab/>
        <w:tab/>
        <w:t>Benvenuto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 xml:space="preserve">10:30 – 11:00 </w:t>
        <w:tab/>
        <w:tab/>
        <w:t>Opportunità per piccole e medie</w:t>
        <w:tab/>
        <w:tab/>
        <w:tab/>
        <w:tab/>
        <w:t>Ing. Wojciech Swietochowski</w:t>
      </w:r>
    </w:p>
    <w:p>
      <w:pPr>
        <w:pStyle w:val="Normal"/>
        <w:ind w:left="1416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imprese nel mercato fotovoltaico </w:t>
        <w:tab/>
        <w:tab/>
        <w:tab/>
        <w:tab/>
        <w:t>Centrosolar Group AG</w:t>
      </w:r>
    </w:p>
    <w:p>
      <w:pPr>
        <w:pStyle w:val="Normal"/>
        <w:ind w:left="1416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italiano </w:t>
      </w:r>
    </w:p>
    <w:p>
      <w:pPr>
        <w:pStyle w:val="Normal"/>
        <w:ind w:left="1416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11:00 – 11:30 </w:t>
        <w:tab/>
        <w:tab/>
        <w:t>Stato dell’arte del fotovoltaico: tecnologie attuali</w:t>
        <w:tab/>
        <w:tab/>
        <w:t>Ing. Fabio  Dallacasa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>Confronto e campi di applicazione</w:t>
        <w:tab/>
        <w:tab/>
        <w:tab/>
        <w:tab/>
        <w:t>Centrosolar  Italia Srl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>Sviluppi futuri: nuovi materiali e soluzioni innovative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>Mercato del fotovoltaico in Italia: panoramica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>Creazione e sviluppo della filiera produttiva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>Sistemi di incentivazione e tempi di ammortamento</w:t>
        <w:tab/>
        <w:tab/>
        <w:tab/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11:30 – 12:00 </w:t>
        <w:tab/>
        <w:t xml:space="preserve"> </w:t>
        <w:tab/>
        <w:t xml:space="preserve">Impianti fotovoltaici: errori da evitare </w:t>
        <w:tab/>
        <w:tab/>
        <w:tab/>
        <w:t>Ing. Alessandro Menarbin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>La scelta del tetto giusto</w:t>
        <w:tab/>
        <w:tab/>
        <w:tab/>
        <w:tab/>
        <w:tab/>
        <w:t>Centrosolar  Italia Srl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>Il sistema di supporto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>I modelli “migliori”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>L’inverter, il cuore dell’impianto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ab/>
        <w:tab/>
        <w:tab/>
        <w:t>I cavi: la maggior fonte di problemi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ab/>
        <w:tab/>
        <w:tab/>
        <w:t>La manutenzione programmata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ab/>
        <w:tab/>
        <w:tab/>
        <w:t>Riferimenti Normativi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 xml:space="preserve">12:00 – 12:30 </w:t>
        <w:tab/>
        <w:tab/>
        <w:t xml:space="preserve">Classificazione dei tetti: tetti possibili e </w:t>
        <w:tab/>
        <w:tab/>
        <w:tab/>
        <w:t>Ing. Cinzia Bassan</w:t>
      </w:r>
    </w:p>
    <w:p>
      <w:pPr>
        <w:pStyle w:val="Normal"/>
        <w:ind w:left="1416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tetti impossibili </w:t>
        <w:tab/>
        <w:tab/>
        <w:tab/>
        <w:tab/>
        <w:tab/>
        <w:tab/>
        <w:t>Centrosolar  Italia Srl</w:t>
      </w:r>
    </w:p>
    <w:p>
      <w:pPr>
        <w:pStyle w:val="Normal"/>
        <w:ind w:left="1416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me ottenere il livello di integrazione desiderato</w:t>
      </w:r>
    </w:p>
    <w:p>
      <w:pPr>
        <w:pStyle w:val="Normal"/>
        <w:ind w:left="1418" w:firstLine="709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sempi tipici e referenze</w:t>
      </w:r>
    </w:p>
    <w:p>
      <w:pPr>
        <w:pStyle w:val="Normal"/>
        <w:ind w:left="1418" w:firstLine="709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1418" w:firstLine="709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intofoil: una possibilità per l’integrazione architettonica</w:t>
        <w:tab/>
        <w:t>Ing. Vincenzo Salvadore</w:t>
      </w:r>
    </w:p>
    <w:p>
      <w:pPr>
        <w:pStyle w:val="Normal"/>
        <w:ind w:left="1418" w:firstLine="709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ab/>
        <w:tab/>
        <w:t>Imper Italia Spa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12:30 – 13:00</w:t>
        <w:tab/>
        <w:tab/>
        <w:t>Discussione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3:00 – 14:00</w:t>
        <w:tab/>
        <w:tab/>
        <w:t>Pausa Pranzo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 xml:space="preserve">14:00 – 14:30 </w:t>
        <w:tab/>
        <w:tab/>
        <w:t>Finanziamenti per impianti fotovoltaici</w:t>
        <w:tab/>
        <w:tab/>
        <w:tab/>
        <w:t xml:space="preserve">Dott. Frédéric Gilardone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ab/>
        <w:tab/>
        <w:tab/>
        <w:tab/>
        <w:tab/>
        <w:t>Italfinance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 xml:space="preserve">14:30 – 15:00 </w:t>
        <w:tab/>
        <w:tab/>
        <w:t>Finanziamenti per impianti fotovoltaici</w:t>
        <w:tab/>
        <w:tab/>
        <w:tab/>
        <w:t xml:space="preserve">Dott. Marcello Paoli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ab/>
        <w:tab/>
        <w:tab/>
        <w:tab/>
        <w:tab/>
        <w:t>Banca Popolare di Verona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15:00 – 15:30 </w:t>
        <w:tab/>
        <w:tab/>
        <w:t>Discussione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15:30 – 15:45 </w:t>
        <w:tab/>
        <w:tab/>
        <w:t>Coffee break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15:45 – 16:30</w:t>
        <w:tab/>
        <w:tab/>
        <w:t>Un caso di successo nel settore fotovoltaico</w:t>
        <w:tab/>
        <w:tab/>
        <w:tab/>
        <w:t>Arch. Davide Scarantino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ab/>
        <w:tab/>
        <w:tab/>
        <w:tab/>
        <w:tab/>
        <w:t>Sun System Spa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ab/>
        <w:tab/>
        <w:tab/>
        <w:t>Processo autorizzativo di un impianto fotovoltaico</w:t>
        <w:tab/>
        <w:tab/>
        <w:t>Avv. Giuseppe Milone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ab/>
        <w:tab/>
        <w:tab/>
        <w:tab/>
        <w:tab/>
        <w:t>Sun System Spa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16:30 – 17:00</w:t>
        <w:tab/>
        <w:tab/>
        <w:t xml:space="preserve">Spinn-off fotovoltaico da una </w:t>
        <w:tab/>
        <w:tab/>
        <w:tab/>
        <w:tab/>
        <w:t>Dott. Marco Fioravanti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>società del campo energetico</w:t>
        <w:tab/>
        <w:tab/>
        <w:tab/>
        <w:tab/>
        <w:t>Rewatt Srl</w:t>
        <w:tab/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17:00 – 18:00</w:t>
        <w:tab/>
        <w:tab/>
        <w:t>Discussione e chiusura convegno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539" w:top="1554" w:footer="284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Officina Sans Book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Officina Sans Book;Arial Narrow" w:hAnsi="Officina Sans Book;Arial Narrow" w:cs="Officina Sans Book;Arial Narrow"/>
        <w:sz w:val="20"/>
      </w:rPr>
    </w:pPr>
    <w:r>
      <w:rPr>
        <w:rFonts w:cs="Officina Sans Book;Arial Narrow" w:ascii="Officina Sans Book;Arial Narrow" w:hAnsi="Officina Sans Book;Arial Narrow"/>
        <w:sz w:val="20"/>
      </w:rPr>
      <w:drawing>
        <wp:inline distT="0" distB="0" distL="0" distR="0">
          <wp:extent cx="1800225" cy="64833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Officina Sans Book;Arial Narrow" w:hAnsi="Officina Sans Book;Arial Narrow" w:cs="Officina Sans Book;Arial Narrow"/>
        <w:sz w:val="20"/>
      </w:rPr>
    </w:pPr>
    <w:r>
      <w:rPr>
        <w:rFonts w:cs="Officina Sans Book;Arial Narrow" w:ascii="Officina Sans Book;Arial Narrow" w:hAnsi="Officina Sans Book;Arial Narrow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24" w:leader="none"/>
      </w:tabs>
      <w:rPr>
        <w:rFonts w:cs="Arial"/>
        <w:sz w:val="1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876040</wp:posOffset>
          </wp:positionH>
          <wp:positionV relativeFrom="paragraph">
            <wp:posOffset>107315</wp:posOffset>
          </wp:positionV>
          <wp:extent cx="1736090" cy="393700"/>
          <wp:effectExtent l="0" t="0" r="0" b="0"/>
          <wp:wrapSquare wrapText="bothSides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736090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562600</wp:posOffset>
          </wp:positionH>
          <wp:positionV relativeFrom="paragraph">
            <wp:posOffset>-41275</wp:posOffset>
          </wp:positionV>
          <wp:extent cx="693420" cy="683260"/>
          <wp:effectExtent l="0" t="0" r="0" b="0"/>
          <wp:wrapSquare wrapText="bothSides"/>
          <wp:docPr id="4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53" r="-52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93420" cy="683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Officina Sans Book;Arial Narrow" w:cs="Officina Sans Book;Arial Narrow" w:ascii="Officina Sans Book;Arial Narrow" w:hAnsi="Officina Sans Book;Arial Narrow"/>
        <w:sz w:val="20"/>
      </w:rPr>
      <w:t xml:space="preserve">  </w:t>
    </w:r>
    <w:r>
      <w:rPr>
        <w:rFonts w:cs="Officina Sans Book;Arial Narrow" w:ascii="Officina Sans Book;Arial Narrow" w:hAnsi="Officina Sans Book;Arial Narrow"/>
        <w:sz w:val="20"/>
      </w:rPr>
      <w:drawing>
        <wp:inline distT="0" distB="0" distL="0" distR="0">
          <wp:extent cx="1800225" cy="64833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Officina Sans Book;Arial Narrow" w:cs="Officina Sans Book;Arial Narrow" w:ascii="Officina Sans Book;Arial Narrow" w:hAnsi="Officina Sans Book;Arial Narrow"/>
        <w:sz w:val="20"/>
      </w:rPr>
      <w:t xml:space="preserve">                                                                                                                                                                </w:t>
    </w:r>
  </w:p>
  <w:p>
    <w:pPr>
      <w:pStyle w:val="Normal"/>
      <w:tabs>
        <w:tab w:val="clear" w:pos="708"/>
        <w:tab w:val="left" w:pos="624" w:leader="none"/>
      </w:tabs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" w:hanging="0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eastAsia="Time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eastAsia="Times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6z0">
    <w:name w:val="WW8NumSt16z0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CarattereCarattere">
    <w:name w:val=" Carattere Carattere"/>
    <w:basedOn w:val="Carpredefinitoparagrafo"/>
    <w:qFormat/>
    <w:rPr>
      <w:rFonts w:ascii="Arial" w:hAnsi="Arial" w:eastAsia="Times" w:cs="Arial"/>
      <w:lang w:val="en-US" w:eastAsia="en-US"/>
    </w:rPr>
  </w:style>
  <w:style w:type="character" w:styleId="StrongEmphasis">
    <w:name w:val="Strong"/>
    <w:basedOn w:val="Carpredefinitoparagrafo"/>
    <w:qFormat/>
    <w:rPr>
      <w:b/>
      <w:bCs/>
      <w:i w:val="false"/>
      <w:iCs w:val="false"/>
    </w:rPr>
  </w:style>
  <w:style w:type="character" w:styleId="CarattereCarattere1">
    <w:name w:val=" Carattere Carattere1"/>
    <w:basedOn w:val="Carpredefinitoparagrafo"/>
    <w:qFormat/>
    <w:rPr>
      <w:rFonts w:ascii="Calibri" w:hAnsi="Calibri" w:eastAsia="Times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709" w:leader="none"/>
        <w:tab w:val="left" w:pos="7230" w:leader="none"/>
      </w:tabs>
    </w:pPr>
    <w:rPr>
      <w:rFonts w:ascii="Calibri" w:hAnsi="Calibri" w:cs="Arial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right"/>
    </w:pPr>
    <w:rPr>
      <w:rFonts w:ascii="Arial" w:hAnsi="Arial" w:cs="Arial"/>
      <w:sz w:val="20"/>
      <w:lang w:val="en-US" w:eastAsia="en-US"/>
    </w:rPr>
  </w:style>
  <w:style w:type="paragraph" w:styleId="Destinatario">
    <w:name w:val="Destinatario"/>
    <w:basedOn w:val="Normal"/>
    <w:qFormat/>
    <w:pPr>
      <w:jc w:val="left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ghi_Lettera (2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2:45:00Z</dcterms:created>
  <dc:creator>Paolo Macchi</dc:creator>
  <dc:description/>
  <cp:keywords/>
  <dc:language>en-US</dc:language>
  <cp:lastModifiedBy> Juliane Reich</cp:lastModifiedBy>
  <cp:lastPrinted>2008-10-08T10:14:00Z</cp:lastPrinted>
  <dcterms:modified xsi:type="dcterms:W3CDTF">2008-10-16T12:45:00Z</dcterms:modified>
  <cp:revision>2</cp:revision>
  <dc:subject/>
  <dc:title>[Cliccare qui e digitare l'intestazione]</dc:title>
</cp:coreProperties>
</file>