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3627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8577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52"/>
                                <w:szCs w:val="52"/>
                                <w:lang w:val="de-DE"/>
                              </w:rPr>
                              <w:t>European Energy 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01pt;height:38.2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52"/>
                          <w:szCs w:val="52"/>
                          <w:lang w:val="de-DE"/>
                        </w:rPr>
                        <w:t>European Energy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DEinternational Italia Srl, la società di servizio della Camera di Commercio Italo-Germanica insieme ad Ambiente Italia, ripropongono anche quest’anno il corso di formazione per energy managers, sviluppato in collaborazione con il programma SAVE della Comunità Europe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l corso si rivolge ai responsabili tecnici per favorire l’efficienza energetica e per ridurre i costi dell’energia nell’azienda.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Gli incontri prevedono un iter formativo che oltre alla parte teorica include anche l’applicazione pratica. Il corso offre ai partecipanti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possibilità di condividere un network con le loro controparte europee tramite un e-forum 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azione scritta, includendo case studies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Trebuchet MS" w:ascii="Trebuchet MS" w:hAnsi="Trebuchet MS"/>
          <w:sz w:val="22"/>
          <w:szCs w:val="22"/>
        </w:rPr>
        <w:t>checklist e strumenti di calcolo da utilizzare nella propria azienda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 sviluppo di uno studio di fattibilità in merito ad un progetto concret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Fonts w:cs="Trebuchet MS" w:ascii="Trebuchet MS" w:hAnsi="Trebuchet MS"/>
          <w:sz w:val="22"/>
          <w:szCs w:val="22"/>
        </w:rPr>
        <w:t>Grazie al corso i partecipanti acquistano la capacità di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80" w:hanging="79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alizzare qualsiasi situazione energe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80" w:hanging="79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viluppare progetti a livello tecnico per il risparmio energet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80" w:hanging="79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sentare il return on investment alla direzione aziend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80" w:hanging="79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vorire e coordinare progetti adeg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80" w:hanging="796"/>
        <w:jc w:val="both"/>
        <w:rPr/>
      </w:pPr>
      <w:r>
        <w:rPr>
          <w:rFonts w:cs="Trebuchet MS" w:ascii="Trebuchet MS" w:hAnsi="Trebuchet MS"/>
          <w:sz w:val="22"/>
          <w:szCs w:val="22"/>
        </w:rPr>
        <w:t>Valutare e assicurare risparmi mir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80" w:hanging="79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vorire processi di miglioramento continuativi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Il corso si rivolge 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Manager di impianti</w:t>
        <w:tab/>
        <w:tab/>
        <w:t>- Manager di produzione</w:t>
        <w:tab/>
        <w:tab/>
        <w:t xml:space="preserve">- Energy Manager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Trainee consultants</w:t>
        <w:tab/>
        <w:tab/>
        <w:t>- Ingegneri della manutenzione</w:t>
        <w:tab/>
        <w:t>- Process engineer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Tecnici operativi</w:t>
        <w:tab/>
        <w:tab/>
        <w:t>- Facility Manager</w:t>
        <w:tab/>
        <w:tab/>
        <w:tab/>
        <w:t>- Geometri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bookmarkStart w:id="2" w:name="OLE_LINK2"/>
      <w:bookmarkStart w:id="3" w:name="OLE_LINK1"/>
      <w:r>
        <w:rPr>
          <w:rFonts w:cs="Trebuchet MS" w:ascii="Trebuchet MS" w:hAnsi="Trebuchet MS"/>
          <w:sz w:val="22"/>
          <w:szCs w:val="22"/>
        </w:rPr>
        <w:t>- Architetti</w:t>
      </w:r>
      <w:bookmarkEnd w:id="2"/>
      <w:bookmarkEnd w:id="3"/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ntenuti seminari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oduli di gesti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cquisto e commercio di energia, legislatura nel settore energia, commercio di emissio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Calcolo economico, progetti di gestion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stione dati dell’energi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oduli di tecnologi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cetti base del settore energetico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quisiti energetici degli edifici, costruzioni ad energia efficiente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iscaldamen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Calore di processo, vapore, recupero calore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generazione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ia condizionata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frigerazione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GB"/>
        </w:rPr>
        <w:t>Engineering</w:t>
      </w:r>
      <w:r>
        <w:rPr>
          <w:rFonts w:cs="Trebuchet MS" w:ascii="Trebuchet MS" w:hAnsi="Trebuchet MS"/>
          <w:sz w:val="22"/>
          <w:szCs w:val="22"/>
        </w:rPr>
        <w:t xml:space="preserve"> (elettrico)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luminazione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ia compressa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ergia solare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ergia a biomassa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ergia geotermic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training avrà una durata complessiva di 104 ore più alcune ore di tutoraggio online. Le lezioni saranno distribuite nelle seguenti 13 dat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-17.04.200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.04.20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.04.2009</w:t>
            </w:r>
          </w:p>
        </w:tc>
      </w:tr>
      <w:tr>
        <w:trPr>
          <w:trHeight w:val="70" w:hRule="atLeast"/>
        </w:trPr>
        <w:tc>
          <w:tcPr>
            <w:tcW w:w="325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8.05.200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.05.20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.05.2009</w:t>
            </w:r>
          </w:p>
        </w:tc>
      </w:tr>
      <w:tr>
        <w:trPr>
          <w:trHeight w:val="70" w:hRule="atLeast"/>
        </w:trPr>
        <w:tc>
          <w:tcPr>
            <w:tcW w:w="325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9.05.200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5.06.20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.06.2009</w:t>
            </w:r>
          </w:p>
        </w:tc>
      </w:tr>
      <w:tr>
        <w:trPr>
          <w:trHeight w:val="70" w:hRule="atLeast"/>
        </w:trPr>
        <w:tc>
          <w:tcPr>
            <w:tcW w:w="325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.06.200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6.06.20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3.07.2009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 termine del corso si sosterrà un esame. La presentazione del proprio progetto è prevista per settembre 2009. Il superamento delle prove finali permetterà di conseguire un certificato. Le lezioni si terranno a Milan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partecipazione al corso è di € 3300,-. Per tutti coloro che si iscriveranno </w:t>
      </w:r>
      <w:r>
        <w:rPr>
          <w:rFonts w:cs="Trebuchet MS" w:ascii="Trebuchet MS" w:hAnsi="Trebuchet MS"/>
          <w:b/>
          <w:sz w:val="22"/>
          <w:szCs w:val="22"/>
        </w:rPr>
        <w:t>entro e non oltre il 15 febbraio 2009</w:t>
      </w:r>
      <w:r>
        <w:rPr>
          <w:rFonts w:cs="Trebuchet MS" w:ascii="Trebuchet MS" w:hAnsi="Trebuchet MS"/>
          <w:sz w:val="22"/>
          <w:szCs w:val="22"/>
        </w:rPr>
        <w:t xml:space="preserve"> è previsto il seguente costo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2415</wp:posOffset>
                </wp:positionH>
                <wp:positionV relativeFrom="paragraph">
                  <wp:posOffset>148590</wp:posOffset>
                </wp:positionV>
                <wp:extent cx="329120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31432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</w:rPr>
                              <w:t>Tariffa: Є 2.950,- + IVA per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259.15pt;height:24.75pt;mso-wrap-distance-left:9.05pt;mso-wrap-distance-right:9.05pt;mso-wrap-distance-top:0pt;mso-wrap-distance-bottom:0pt;margin-top:11.7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</w:rPr>
                        <w:t>Tariffa: Є 2.950,- + IVA per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805</wp:posOffset>
                </wp:positionH>
                <wp:positionV relativeFrom="paragraph">
                  <wp:posOffset>44450</wp:posOffset>
                </wp:positionV>
                <wp:extent cx="304736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4660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Tariffa: Є 2.300,- + IVA per il secondo partecipante della stessa 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239.95pt;height:36.7pt;mso-wrap-distance-left:9.05pt;mso-wrap-distance-right:9.05pt;mso-wrap-distance-top:0pt;mso-wrap-distance-bottom:0pt;margin-top:3.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22"/>
                          <w:szCs w:val="22"/>
                        </w:rPr>
                        <w:t>Tariffa: Є 2.300,- + IVA per il secondo partecipante della stessa 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 ulteriori informazioni contattate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  <w:t>DEinternational Italia Sr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ra Iung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02 398009 23</w:t>
      </w:r>
    </w:p>
    <w:p>
      <w:pPr>
        <w:pStyle w:val="Normal"/>
        <w:rPr/>
      </w:pP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ungo@deinternational.it</w:t>
        </w:r>
      </w:hyperlink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gency FB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Agency FB" w:hAnsi="Frutiger 45 Light;Agency FB" w:cs="Frutiger 45 Light;Agency FB"/>
      <w:b/>
      <w:sz w:val="32"/>
      <w:szCs w:val="20"/>
      <w:lang w:val="de-DE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ngo@deinternation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7:00Z</dcterms:created>
  <dc:creator>PRAKTINT2</dc:creator>
  <dc:description/>
  <cp:keywords/>
  <dc:language>en-US</dc:language>
  <cp:lastModifiedBy>Lara Iungo</cp:lastModifiedBy>
  <cp:lastPrinted>2008-05-26T16:01:00Z</cp:lastPrinted>
  <dcterms:modified xsi:type="dcterms:W3CDTF">2009-01-12T14:50:00Z</dcterms:modified>
  <cp:revision>62</cp:revision>
  <dc:subject/>
  <dc:title>European Energy Managers</dc:title>
</cp:coreProperties>
</file>