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hiesta di abbonamento annuale alla rivista bimestrale BIOARCHITETTURA,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 costo di euro 60,oo (anziché 72,oo)*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BBONAMENTO DA’ DIRITTO A RICEVERE 6 NUMERI DELLA RIVISTA “BIOARCHITETTURA”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e Luogo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a cui spedi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, Città (Provincia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 sottoscritto con la presente autorizza il trattamento dei propri dati in base alla normativa vigente.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Versamento effettuato in data ________________________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: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OLLETTINO POSTALE</w:t>
      </w:r>
    </w:p>
    <w:p>
      <w:pPr>
        <w:pStyle w:val="Normale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c/c postale n. 91606459</w:t>
      </w:r>
    </w:p>
    <w:p>
      <w:pPr>
        <w:pStyle w:val="Normale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intestato a: Editrice Universitaria A. Weger - Bressanone</w:t>
      </w:r>
    </w:p>
    <w:p>
      <w:pPr>
        <w:pStyle w:val="NormaleWeb"/>
        <w:spacing w:before="0" w:after="0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ONIFICO BANCARIO</w:t>
      </w:r>
    </w:p>
    <w:p>
      <w:pPr>
        <w:pStyle w:val="Normale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IBAN: </w:t>
        <w:tab/>
        <w:tab/>
        <w:t xml:space="preserve">IT58M0604558220000000019700 </w:t>
      </w:r>
    </w:p>
    <w:p>
      <w:pPr>
        <w:pStyle w:val="NormaleWeb"/>
        <w:spacing w:before="0" w:after="0"/>
        <w:ind w:lef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IC-SWIFT: </w:t>
        <w:tab/>
        <w:t>CR BZ IT 2B 050</w:t>
      </w:r>
    </w:p>
    <w:p>
      <w:pPr>
        <w:pStyle w:val="Normale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intestato a: Editrice Universitaria A. Weger - Bressanon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re come causale: Abbonamento Bioarchitettur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VIARE LA SCHEDA ABBONAMENTO COMPILATA E LA RICEVUTA DI PAGAMENT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A FAX AL NUMERO </w:t>
        <w:tab/>
        <w:t>0471 973073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VIA MAIL A: </w:t>
        <w:tab/>
        <w:t>redazione@bioarchitettura-rivista.it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___________________________________________  Data_________________________________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abbonamenti sottoscritti da studenti o da membri dell’Istituto Nazionale Bioarchitettura è previsto uno sconto del 33%, (costo dell’abbonamento 40,oo euro). Allegare documento che comprovi l’iscrizione (se studente) o il numero di iscrizione all’INBAR (se socio).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Il prezzo di un numero è di € 12,00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32004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left" w:pos="1800" w:leader="none"/>
        <w:tab w:val="center" w:pos="4320" w:leader="none"/>
        <w:tab w:val="right" w:pos="9638" w:leader="none"/>
      </w:tabs>
      <w:rPr/>
    </w:pPr>
    <w:r>
      <w:rPr/>
      <w:tab/>
    </w:r>
    <w:r>
      <w:rPr>
        <w:rFonts w:cs="Verdana" w:ascii="Verdana" w:hAnsi="Verdana"/>
        <w:color w:val="808080"/>
        <w:sz w:val="22"/>
        <w:szCs w:val="22"/>
      </w:rPr>
      <w:t>www.bioarchitettura-rivis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4:00Z</dcterms:created>
  <dc:creator>Bioa</dc:creator>
  <dc:description/>
  <cp:keywords/>
  <dc:language>en-US</dc:language>
  <cp:lastModifiedBy>serena</cp:lastModifiedBy>
  <dcterms:modified xsi:type="dcterms:W3CDTF">2009-10-14T10:24:00Z</dcterms:modified>
  <cp:revision>2</cp:revision>
  <dc:subject/>
  <dc:title> </dc:title>
</cp:coreProperties>
</file>